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5730240" cy="799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аспорт программы развития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0"/>
        <w:gridCol w:w="6507"/>
      </w:tblGrid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ое бюджетное общеобразовательное учреждение «Дубительская средняя общеобразовательная школа»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кументы, послужившие основанием для разработки программы развития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Федеральный закон «Об образовании в Российской Федерации» от 29.12.2012 № 273-ФЗ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Федеральный проект «Цифровая образовательная среда» (п. 4.4 паспорта национального проекта «Образование», утв. президиумом Совета при Президенте РФ по стратегическому развитию и национальным проектам, протокол от 24.12.2018 № 16)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Стратегии развития информационного общества в Российской Федерации на 2017 - 2030 годы, утвержденная указом Президента РФ от 09.05.2017 № 203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нцепция общенациональной системы выявления и развития молодых талантов, утвержденная Президентом РФ 03.04.2012 № Пр-827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 Основы государственной молодежной политики до 2025 года, утвержденные распоряжением Правительства РФ от 29.11.2014 № 2403-р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 Распоряжение Минпросвещения России от 21.06.2021 № Р-126 «Об утверждении ведомственной целевой программы "Развитие дополнительного образования детей, выявление и поддержка лиц, проявивших выдающиеся способности"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. Концепция развития дополнительного образования детей до 2030 года, утвержденная распоряжением Правительства РФ от 31.03.2022 № 678-р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. Стратегия развития воспитания в РФ на период до 2025 года, утвержденная распоряжением Правительства РФ от 29.05.2015 № 996-р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. Приказ Минпросвещения России от 31.05.2021№ 286 «Об утверждении федерального государственного образовательного стандарта начального общего образования» (ФГОС-2021)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. Приказ Минпросвещения России от 31.05.2021 № 287 «Об утверждении федерального государственного образовательного стандарта основного общего образования» (ФГОС-2021)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. Приказ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. Приказ Минобрнауки России от 17.12.2010 № 1897 «Об утверждении федерального государственного образовательного стандарта основного общего образования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. Приказ Минобрнауки России от 17.05.2012 № 413 «Об утверждении федерального государственного образовательного стандарта среднего общего образования»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. . Письмо Минпросвещения России от 11.05.2021 № СК-123/07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разработчиках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ветственные: Пинясов Виктор Иванович, директор МБОУ «Дубительская СОШ»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ая группа в составе, утвержденном приказом по школе № 93 от 04.09.2024 года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рограммы развития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Повышение конкурентных преимуществ школы как образовательной организации, ориентированной на создание условий для формирования успешной личности ученик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Цифровизация образовательной деятельности, делопроизводств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Внедрение ФГОС-2021 и проведение внутреннего мониторинга соответствия аккредитационным показателям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Внедрение ФООП и корректировка образовательного процесса в соответствии с ними, в том числе развитие воспитательной работы и введение должности советника по воспитанию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 Обеспечение разнообразия и доступности дополнительного образования с учётом потребностей и возможностей детей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 Повышение уровня безопасности, в том числе усиление антитеррористической защищенности объектов организации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задачи программы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ития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Создание системы сетевого взаимодействия со спортивными организациями, вузами, организациями сферы культуры, чтобы расширить перечень предлагаемых услуг и повысить качество уже оказываемых, помочь учащимся в выборе будущей специальности, подготовке к поступлению в вуз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Расширение образовательных возможностей для учащихся через многопрофильность и вариативность образовательных программ общего и дополнительного образ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Оптимизация системы дистанционных образовательных технологий, электронного обучения с целью повышения эффективности их использ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Цифровизация системы управления образовательной организацией, в том числе документооборот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  Создание востребованной воспитательной системы для реализации современной молодежной политики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 Повышения безопасности в организации в отношении детей и работников, посетителей.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развития организации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Применение ФООП при разработке ООП и организации образовательного процесс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Введение должности советника директора по воспитанию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заимодействию с детскими общественными объединениями и усиление воспитательной работы школы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Внутренний мониторинг условий организации на соответствие аккредитационным показателям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Повышение эффективности системы дополнительного образования, расширение спектра дополнительных образовательных услуг для детей и их родителе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 Цифровизация рабочих и образовательных процессов в организации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Усиление антитеррористической защищенности организации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реализации программы развития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 2024 года по 2028 год – 4 года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финансирования программы развития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ства субсидии на муниципальное задание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левые субсидии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ства от приносящей доход деятельности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левые индикаторы и показатели успешности реализации программы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пешно применяются ФООП, в том числе в качестве альтернативы ООП школы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сутствуют замечания со стороны органов контроля и надзора в сфере образ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ует система воспитания, которая соответствует законодательству РФ и удовлетворяет учащихся и родителей минимум на 60%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% учащихся включено в систему дополнительного образования школы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 % классных руководителей прошло обучение по программам, связанным с классным руководством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школе действует эффективная система мониторинга образовательного и воспитательного процесс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величилось на 45% число работников, использующих дистанционные технологии, ИКТ, инновационные педагогические технологи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% педагогов обучилось по программам для работы с детьми с ОВЗ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величилось финансирование организации на 30 % за счет дополнительных платных образовательных услуг, побед в грантовых конкурсах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 20 % снизилось количество несчастных случаев с работниками и детьми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сутствуют происшествия, произошедшие на территории организации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вается качество общего и дополнительного образования, соответствующего ФГОС, ФООП, социальному заказу, возможностям и потребностям обучающихся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ширился перечень дополнительных образовательных услуг, предоставляемых обучающимся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но профильное обучение на основе сетевого взаимодействия образовательных учреждений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бильные положительные результаты, достигнутые обучающимися в ходе государственной итоговой аттестаци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товность выпускников школы к дальнейшему обучению и деятельности в современной высокотехнологической экономике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росл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личество и масштабы социально-позитивных инициатив со стороны обучающихся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 овладели цифровыми ресурсами, необходимыми для успешного решения задач современного образования в условиях ФГОС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а эффективная система информационного обеспечения образовательного процесса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дернизирован школьный медиацентр виртуальных образовательных ресурсов и дистанционного образования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реализации программы развития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осуществляет мониторинг эффективности реализации программы развития. Отчетная дата – май каждого года. По итогам ежегодного мониторинга ответственный работник составляет аналитический отчет о результатах реализации программы развития. Ответственный назначается приказом директора школы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рректировку программы развития осуществляет директор школы.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нформационная справка об организаци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Сведения об организации. </w:t>
      </w:r>
      <w:r>
        <w:rPr>
          <w:color w:val="000000"/>
          <w:sz w:val="24"/>
          <w:szCs w:val="24"/>
          <w:lang w:val="ru-RU"/>
        </w:rPr>
        <w:t>МБОУ «Дубительская СОШ» поселка Дубитель(далее – школа, организация) создана 01 сентября 1932 года на основании постановления администр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убово-Полянского района  «О создании Дубительская СОШ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Школа расположена по адресу: Республика Мордовия, Зубово-Полянский район, п.Дубитель, ул.Пионерская, д.23. Телефон: 8(83458)39443. Электронный адрес: </w:t>
      </w:r>
      <w:r>
        <w:rPr>
          <w:color w:val="000000"/>
          <w:sz w:val="24"/>
          <w:szCs w:val="24"/>
        </w:rPr>
        <w:t>dubschool</w:t>
      </w:r>
      <w:r>
        <w:rPr>
          <w:color w:val="000000"/>
          <w:sz w:val="24"/>
          <w:szCs w:val="24"/>
          <w:lang w:val="ru-RU"/>
        </w:rPr>
        <w:t>@</w:t>
      </w:r>
      <w:r>
        <w:rPr>
          <w:color w:val="000000"/>
          <w:sz w:val="24"/>
          <w:szCs w:val="24"/>
        </w:rPr>
        <w:t>yandex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ru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Школа находится в типовом здании по проекту 1960 года. У школы нет филиалов. В ней обучают 52 учащихся. Учебные занятия проводятся в </w:t>
      </w:r>
      <w:r>
        <w:rPr>
          <w:color w:val="000000"/>
          <w:sz w:val="24"/>
          <w:szCs w:val="24"/>
        </w:rPr>
        <w:t>jlye</w:t>
      </w:r>
      <w:r>
        <w:rPr>
          <w:color w:val="000000"/>
          <w:sz w:val="24"/>
          <w:szCs w:val="24"/>
          <w:lang w:val="ru-RU"/>
        </w:rPr>
        <w:t xml:space="preserve"> смены. Режим работы школы: пятидневная учебная недел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а занятость учащихся по интересам во второй половине дня и в суббот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рамках дополнительного образования и курсов внеурочной деятельности. На конец 202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ru-RU"/>
        </w:rPr>
        <w:t xml:space="preserve"> года дополнительное образование представлено 5 кружками и секция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функционирования школы, в том числе организации образовательного процесса имеются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е кабинеты – 37, площадь – 703,7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ный класс, площадь – 36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ивный зал, площадь – 126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овый зал, площадь – 103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иблиотека с читальным залом, площадь – 47,1 м</w:t>
      </w:r>
      <w:r>
        <w:rPr>
          <w:color w:val="000000"/>
          <w:sz w:val="24"/>
          <w:szCs w:val="24"/>
          <w:vertAlign w:val="super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ловая на 36 посадочных мест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 психолога, площадь – 9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ельская, площадь – 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>5,6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й кабинет, площадь – 12,4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Сведения об обучающихся. </w:t>
      </w:r>
      <w:r>
        <w:rPr>
          <w:color w:val="000000"/>
          <w:sz w:val="24"/>
          <w:szCs w:val="24"/>
          <w:lang w:val="ru-RU"/>
        </w:rPr>
        <w:t>Оценка содержания и качества подготовки обучающихся – статистика показателей за 2020–2023 годы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"/>
        <w:gridCol w:w="3731"/>
        <w:gridCol w:w="1192"/>
        <w:gridCol w:w="1192"/>
        <w:gridCol w:w="1192"/>
        <w:gridCol w:w="1284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етры статисти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</w:rPr>
              <w:t>–202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–202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–202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онец 202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детей, обучавшихся на конец учебного года, в том числе: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учеников, оставленных на повторное обучение: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лучили аттестата: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ем общем образован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ончили школу с аттестатом с отличием: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 основной школе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ей школ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еденная статистика показывает, что положительная динамика успешного освоения основных образовательных программ сохраняет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рганизационно-педагогические условия организации, характеристика педагогов.</w:t>
      </w:r>
      <w:r>
        <w:rPr>
          <w:color w:val="000000"/>
          <w:sz w:val="24"/>
          <w:szCs w:val="24"/>
          <w:lang w:val="ru-RU"/>
        </w:rPr>
        <w:t xml:space="preserve"> Общее количество работников – 31 человек. Из них 15 – учителя, 16 – непедагогические работники.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5"/>
        <w:gridCol w:w="4224"/>
        <w:gridCol w:w="2428"/>
      </w:tblGrid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, кол-во работников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личие квалификационных категорий, кол-во работников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таж работы, кол-во работников</w:t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шее – 12 чел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реднее специальное – 3 чел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учаются в ВУЗах – 1 чел.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Высшая – </w:t>
            </w: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ая – 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чел.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5 лет –чел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5 – 10 лет – 1 чел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выше 15 лет – 14 чел.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еди педагогического состава есть учителя, отмеченные наградами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четный работник общего образования РФ – 3 работник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четная грамота Министерства образования РФ – 13 работник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служенный работник образования Республики Мордовия – 2 работник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личник народного просвещения – 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 работник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данный момент школа полностью укомплектована для реализации образовательных программ общего образования. На момент завершения программы школа должна создать материально-технические ресурсы для реализации программ дополнительного образования по следующим направлениям: технической, физкультурно-спортивной, туристско-краеведческой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Характеристика достижений организации.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 школе работают  музей краеведения. Создан школьный спортивный клуб и функционирует школьный т еатр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снования для разработки программы развит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д началом разработки программы рабочая группа проанализировала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ивность реализации программы развития школы на 2019-2022 годы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тенциал развития школы на основе </w:t>
      </w:r>
      <w:r>
        <w:rPr>
          <w:color w:val="000000"/>
          <w:sz w:val="24"/>
          <w:szCs w:val="24"/>
        </w:rPr>
        <w:t>SWOT</w:t>
      </w:r>
      <w:r>
        <w:rPr>
          <w:color w:val="000000"/>
          <w:sz w:val="24"/>
          <w:szCs w:val="24"/>
          <w:lang w:val="ru-RU"/>
        </w:rPr>
        <w:t>–анализа возможностей и проблем образовательной организаци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ые варианты развит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ания для разработки программы развития школы по итогам SWOT-анализа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3"/>
        <w:gridCol w:w="2009"/>
        <w:gridCol w:w="2375"/>
        <w:gridCol w:w="2340"/>
      </w:tblGrid>
      <w:tr>
        <w:trPr/>
        <w:tc>
          <w:tcPr>
            <w:tcW w:w="4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ценка актуального состояния внутреннего потенциала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ценка перспектив развития в соответствии с изменениями внешнего окружения</w:t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ильные стороны (S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лабые стороны (W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приятные возможности (O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грозы (T)</w:t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окий уровень профессиональной подготовки преподавателей (60 % учителей имеют высшую и первую категорию)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бая материально-техническая баз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сть предложения по сетевому взаимодействи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яется конкурентная среда</w:t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бный план имеет разнообразную вариативную част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достаточное количество учащихся школы для необходимого набора в профильные классы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сть спрос на профильное и предпрофильное образ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иод демографического спада в регионе</w:t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та система организации проектно-исследовательской деятельности школьников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 эффективного механизма оказания платных услуг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а часто участвует в спортивно-оздоровительных мероприятиях различного уров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точное финансирование дополнительного образования</w:t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ьники успешно участвуют в городских, областных олимпиадах, конкурсах, конференциях различной направленнос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чный фонд укомплектован недостаточно, нет новых поступлений, в т. ч. электронных изданий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ы выстроила систему взаимодействия школы с государственными и общественными организация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а полностью зависит от бюджетного финансирования в условиях экономической нестабильности</w:t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а расположена в районе нового жилищного микрорайон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школьной маркетинговой стратегии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а участвует в конкурсах на получение гран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абый спрос на культурные мероприятия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направления развития организаци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Внедрение ФГОС-20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переход на ФООП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рабочей группы по обеспечению переход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ение ФООП. Обеспечение соответствия материально-технической базы новым требованиям стандартов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рректировка всех ООП с учетом ФООП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Внутренний мониторинг условий организации на соответствие аккредитационным показателя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одить периодическу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утреннюю проверку школы на соответствие аккредитационным показателям. Если выявятся несоответствия, провести мероприятия по их устранению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Введение должн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етника директора по воспитанию и взаимодействию с детскими общественными объединения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распределить работу по организации и контролю воспитательной деятельности школы с учетом должностных обязанностей нового специалиста. Разработать планы работы советника директора, скорректировать локальные нормативные акты школы (при необходимости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ширение спектра дополнительных образовательных услуг для детей и их родител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сить эффективность системы дополнительного образования. Принять участие в реализации ведомственной целевой программы «Развитие дополнительного образования детей, выявление и поддержка лиц, проявивших выдающиеся способности» до 2025 года (распоряжение Минпросвещения от 21.06.2021 № Р-126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Участия в проекте Минпросвещения «Школьный театр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ить, в каком формате организовать школьный театр. Разработать и утвердить образовательную программу, сопутствующие документы, в том числе скорректирова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окальные нормативные акты школы (при необходимости). Организовать сотрудничество с организациями, оказывающими поддержку проекта, в том числе с ФГОУ ВПО «Театральный институт имени Бориса Щукина при Государственном академическом театре имени Евгения Вахтангова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ифровизация рабочих и образовательных процессов в организ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я государственной политики в сфере цифровой трансформации образовательной организации и развития цифровой образовательной среды. Внедрение электронного документооборот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 Совершенствование системы охраны труда. Внедрение новых мероприятий по улучшению условий и охраны тру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ктуализировать локальные нормативные акты школы в сфере охраны труда. Разработать, утвердить и планомерно осуществлять мероприятий по улучшению условий и охраны труда, в том числе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одить специальную оценку условий труда, оценку уровней профессиональных рисков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ханизировать работы при складировании и транспортировании продуктов, отходов, других тяжелых объектов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дернизировать оборудование и технологические процессы на рабочих местах с целью снижения содержания вредных веществ в воздухе рабочей зоны, механических колебаний и излучений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строить новые или реконструировать имеющиеся места отдыха, психологической разгрузки, обогрева работников, укрытий от солнечных лучей и атмосферных осадков при работах на открытом воздух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 Усиление антитеррористической защищенности организ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сти оценку качества и достаточности организационных мероприятий, практической готовности и обеспечения объекта техническими средствами. Разработать комплексный план мероприятий по усилению антитеррористической безопасности, интегрировать его с антикризисным планом организ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тимизация работ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дровых ресурс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и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личество работников, которых могут призвать на военную службу по мобилизации. Определить схему перераспределения обязанност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ников, которых могут призвать на службу. Разработать план мероприятий по минимизации рисков для образовательного процесса в случае призыва работников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енную службу по мобилиз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. Усиление работ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аптации иностранных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сти мониторинг состояния степени адаптации обучающихся-иностранцев и на его основе разработать план мероприятий по улучшению адаптации и интеграции детей в образовательный процесс школы. Запланировать диагностические периоды с целью контроля реализации плана мероприят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ероприятия по реализации программы развития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4"/>
        <w:gridCol w:w="2132"/>
        <w:gridCol w:w="1926"/>
        <w:gridCol w:w="1159"/>
        <w:gridCol w:w="1947"/>
        <w:gridCol w:w="1519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Переход на ФООП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ие рабочей группы по корректировки ООП в связи с переходом на ФООП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 о создании рабочей групп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педсовета, посвященного переходу на ФООП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и корректировка ЛН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Апрель – август </w:t>
            </w:r>
            <w:r>
              <w:rPr>
                <w:color w:val="000000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ные ЛН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проектов ООП по ФООП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– август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ы заседаний рабочей группы, проекты ООП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верждение новых ООП НОО, ООО и СОО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Август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вые ООП НОО, ООО и СОО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ониторинг соответствия школы аккредитационным показателям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директоре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нутреннего аудита на соответствие школы аккредитационным показателям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нутреннего ауди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щание при директоре и разработка мер по устранению выявленных нарушений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март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 об утверждении ме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плана мер по устранению выявленных нарушений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ая справк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ведение должности советника директора по воспитанию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уждение возможных кандидатов на должность советника на заседании педсовет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Март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верждение работника в должности советник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Май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плана работы советника на 2024/25 уч.год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Август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работ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. Расширение спектра дополнительных образовательных услуг для детей и их родителей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востребованности дополнительного образовани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март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ирование и опрос родителей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педсовета с целью определения, какие программы дополнительного образования надо реализовать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заседания педсове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грамм дополнительного образовани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дополнительного образова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– август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тельные программы по открываемым направлениям дополните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педсовета с целью определения, как школа может участвовать в реализации госпрограмм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заседания педсове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. Участие в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оекте «Школьный театр»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директоре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Февраль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образовательных программ для школьного театр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Март – август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 ДОб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школьного театра и мониторинг результатов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– 202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Журнал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. Цифровизация рабочих и образовательных процессов в организации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ление плана развития цифровой инфраструктуры школы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вхоз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развития цифровой инфраструктур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правление на обучение работников цифровым компетенциям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ай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и установка нового оборудования по плану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ы приемк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 Совершенствование системы охраны труда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совещания с целью планирования развития системы охраны труда в школе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мероприятий по улучшению условий и охраны труд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вхоз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арт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ект мероприятий по улучшению условий и охраны труд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 Усиление антитеррористической защищенности организации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еделение основных положений проведения в школе работы по АТЗ, схемы управления, состава комиссий по внутренним проверкам, способов контрол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вхоз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е полугодие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ы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окальные нормативные акты школ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плана мероприятий по исполнению ПП РФ от 02.08.2019 № 1006 и плана действий при установлении уровней террористической опасност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вхоз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план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плана проведения учений и тренировок по АТЗ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вхоз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в феврал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план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ирование внедрения интегрированной системы безопасност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хоз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е полугодие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й план внедр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 Оптимизация работы кадровых ресурсов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директоре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Январь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схемы перераспределения обязанностей работников, подпадающих под условия мобилизаци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хоз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Февраль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ем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рректировка плана повышения квалификации работников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по УР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Февраль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.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силение работы по адаптации иностранных обучающихся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явление проблем адаптации учащихся-иностранцев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Январь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на совещани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плана мероприятий по адаптации на 2024/25 уч.год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Февраль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еханизмы реализации программы развития школы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Модернизация и цифровизация управленческих и образовательных процессов, документооборот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Интеграция в образовательном процессе урочной, внеурочной и профориентационной деятельност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Проведение опросов и анкетирований для оценки уровня удовлетворенности услугами школы, существующими в нем процесса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Изучение влияния новых информационных и коммуникационных технологий и форм организации социальных отношений на психическое здоровье детей, на их интеллектуальные способности, эмоциональное развитие и формирование личност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Организация стажировок и повышения квалификации педагогических работников, обмена опыто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Обновление материально-технического оснащения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 Совершенствование системы мониторинга, статистики и оценки качества образовани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жидаемые результаты реализации программы развит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Улучшение качества предоставляемых образовательных услуг через обновление структуры и содержания образовательного процесса с учетом внедрения инновационных подход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Информатизация образовательного процесса и управления, делопроизводств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Расширение перечня образовательных возможностей, социально-образовательных партнерст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Создание эффективной профильной системы обучения и развитие проектной деятельности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Повышение эффективности системы по работе с одаренными и талантливыми деть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Повышение профессиональной компетентности педагогов, в том числе в области овладения инновационными образовательными и метапредметными технологиями за счет прохождения повышения квалификации и переподготовки работников, участия в региональных и федеральных профессиональных мероприятиях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 Уменьшение замечаний от органов надзора и контроля в сфере охраны труда и безопасности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ритерии и показатели оценки реализации программы развития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9"/>
        <w:gridCol w:w="5248"/>
      </w:tblGrid>
      <w:tr>
        <w:trPr/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я развития организации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и и показатели оценки</w:t>
            </w:r>
          </w:p>
        </w:tc>
      </w:tr>
      <w:tr>
        <w:trPr/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ход на ФООП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ны и реализуются ООП, соответствующие ФООП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сутствуют замечания со стороны органов контроля и надзора в сфере образования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довлетворенность 60 % участников образовательных отношений качеством предоставляемых образовательных услуг</w:t>
            </w:r>
          </w:p>
        </w:tc>
      </w:tr>
      <w:tr>
        <w:trPr/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советника по воспитанию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ует система воспитания, которая соответствует законодательству РФ и удовлетворяет учащихся и родителей минимум на 60%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 % классных руководителей прошло обучение по программам, связанным с классным руководством</w:t>
            </w:r>
          </w:p>
        </w:tc>
      </w:tr>
      <w:tr>
        <w:trPr/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соответствия школы аккредитационным показателям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сутствуют замечания со стороны органов контроля и надзора в сфере образования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школе действует эффективная система мониторинга образовательного и воспитательного процесса</w:t>
            </w:r>
          </w:p>
        </w:tc>
      </w:tr>
      <w:tr>
        <w:trPr/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шение эффективности системы дополнительного образования, расширение спектра дополнительных образовательных услуг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% учащихся включено в систему дополнительного образования школы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рост финансирования организации на 30 % за счет дополнительных платных образовательных услуг, побед в грантовых конкурсах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величение числа договоров о сотрудничестве, сетевой форме реализации образовательных программ с организациями округа и города научной, технической, инновационной, культурной, спортивной, художественной, творческой направленности</w:t>
            </w:r>
          </w:p>
        </w:tc>
      </w:tr>
      <w:tr>
        <w:trPr/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 проекте «Школьный театр»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 и функционирует театр в школе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деятельности школьного театр занято 30 % учащихся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% опрошенных учеников и родителей положительно отзываются о функционировании школьного театра</w:t>
            </w:r>
          </w:p>
        </w:tc>
      </w:tr>
      <w:tr>
        <w:trPr/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ифровизации образовательного и управленческого процесса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величилось на 35% число работников, использующих дистанционные технологии, ИКТ, инновационные педагогические технологии</w:t>
            </w:r>
          </w:p>
        </w:tc>
      </w:tr>
      <w:tr>
        <w:trPr/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охраны труда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 20 % снизилось количество несчастных случаев с работниками и детьми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сутствие замечаний от органов надзора и контроля в сфере охраны труда</w:t>
            </w:r>
          </w:p>
        </w:tc>
      </w:tr>
      <w:tr>
        <w:trPr/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иление антитеррористической защищенности организации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сутствие происшествий на территории организации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сутствие замечаний от органов надзора и контроля в сфере безопасности</w:t>
            </w:r>
          </w:p>
        </w:tc>
      </w:tr>
      <w:tr>
        <w:trPr/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кадровых ресурсов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ловия мобилизации не повлияли на качество образовательного процесса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ОП и другие образовательные программы реализуются в полном объеме</w:t>
            </w:r>
          </w:p>
        </w:tc>
      </w:tr>
      <w:tr>
        <w:trPr/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птация иностранных обучающихся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низились конфликты с участием детей и родителей на этнической и религиозной почве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учшилась дисциплина в школе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силась успеваемость учеников-иностранцев на 20 %</w:t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8:57:00Z</dcterms:created>
  <dc:creator>Мира Романовна</dc:creator>
  <dc:description>Подготовлено экспертами Актион-МЦФЭР</dc:description>
  <cp:keywords/>
  <dc:language>en-US</dc:language>
  <cp:lastModifiedBy>Doom</cp:lastModifiedBy>
  <cp:lastPrinted>2024-11-14T08:17:00Z</cp:lastPrinted>
  <dcterms:modified xsi:type="dcterms:W3CDTF">2024-11-14T05:21:00Z</dcterms:modified>
  <cp:revision>4</cp:revision>
  <dc:subject/>
  <dc:title/>
</cp:coreProperties>
</file>