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мероприятиях, поведенных на базе Точка роста </w:t>
      </w:r>
    </w:p>
    <w:p>
      <w:pPr>
        <w:pStyle w:val="Normal"/>
        <w:jc w:val="center"/>
        <w:rPr/>
      </w:pPr>
      <w:r>
        <w:rPr/>
        <w:t>МБОУ «Дубительская СОШ» в сентябре 202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центра Точка ро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сентября 202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 1-11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лаборатор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21 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физики, химии, биологии с использованием оборудования лаборат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согласно К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проведение внеурочных занятий на базе цен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занимающиеся в круж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29:00Z</dcterms:created>
  <dc:creator>Admin</dc:creator>
  <dc:description/>
  <cp:keywords/>
  <dc:language>en-US</dc:language>
  <cp:lastModifiedBy>Admin</cp:lastModifiedBy>
  <dcterms:modified xsi:type="dcterms:W3CDTF">2011-03-06T21:37:00Z</dcterms:modified>
  <cp:revision>1</cp:revision>
  <dc:subject/>
  <dc:title>Отчет о мероприятиях, поведенных на базе Точка роста </dc:title>
</cp:coreProperties>
</file>